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ady with Althorp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erk’s Report July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tbl>
      <w:tblPr>
        <w:tblW w:w="9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lacement of Ropery Bridg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s have almost been completed on the Ropery bridge, and it is open to foot-traffic. All that remains is a top-dressing, to make it wheelchair friendl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ad Trees in Cemete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Handyman will remove the two dead trees in the cemetery. There will be no charge because the Handyman will retain the woo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1D2228"/>
                <w:sz w:val="24"/>
                <w:szCs w:val="24"/>
                <w:lang w:eastAsia="en-GB"/>
              </w:rPr>
              <w:t>External Audi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1D2228"/>
                <w:sz w:val="24"/>
                <w:szCs w:val="24"/>
                <w:lang w:eastAsia="en-GB"/>
              </w:rPr>
              <w:t>The Clerk has sent all documentation required for the external audit to PKF Littlejohn for review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1D2228"/>
                <w:sz w:val="24"/>
                <w:szCs w:val="24"/>
                <w:lang w:eastAsia="en-GB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Repair of Fencing Job Reference FS6950368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1D2228"/>
                <w:sz w:val="24"/>
                <w:szCs w:val="24"/>
                <w:lang w:eastAsia="en-GB"/>
              </w:rPr>
              <w:t xml:space="preserve">The Clerk received an email on 13/03/2025, from North Lincolnshire Highways, saying that a job has been raised for the repair of the fencing betwee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1D2228"/>
                <w:sz w:val="24"/>
                <w:szCs w:val="24"/>
                <w:lang w:eastAsia="en-GB"/>
              </w:rPr>
              <w:t xml:space="preserve">King George V bridge and the bus shelter on the A18, Keadby. However, to date, nothing has been done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D2228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1D2228"/>
                <w:sz w:val="24"/>
                <w:szCs w:val="24"/>
                <w:lang w:eastAsia="en-GB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6" w:leader="none"/>
              </w:tabs>
              <w:spacing w:lineRule="auto" w:line="240" w:before="0" w:after="0"/>
              <w:rPr>
                <w:rFonts w:ascii="Arial" w:hAnsi="Arial" w:cs="Arial"/>
                <w:color w:val="1D2228"/>
              </w:rPr>
            </w:pPr>
            <w:r>
              <w:rPr>
                <w:rFonts w:eastAsia="Times New Roman" w:cs="Arial" w:ascii="Arial" w:hAnsi="Arial"/>
                <w:bCs/>
                <w:color w:val="1D2228"/>
                <w:sz w:val="24"/>
                <w:szCs w:val="24"/>
                <w:lang w:eastAsia="en-GB"/>
              </w:rPr>
              <w:t>The Clerk has, therefore, raised the issue again and asked for an update.</w:t>
              <w:br/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Notice of Public Righ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has published the Notice of Public Rights, which defines a 30-day period when the Public has the right to inspect and make copies of the accounting records for the financial yea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Previous Documentation on Flood Def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forwarded the minutes of meeting from 2020 and 2021 and highlighted the following: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February 2020 - Item 3.0 states that The Environment Agency (EA) said that the works will be put back to 2025/20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February 2021 - Item 9.0 states that it is expected that the budget allocated for the works will be rolled-ov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Cllr Bint will investigate this matter, as the EA has not planned these works for 2025/20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D2228"/>
                <w:sz w:val="24"/>
                <w:szCs w:val="24"/>
              </w:rPr>
              <w:t>Northern PowerGrid Priority Services Memb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  <w:t>The Clerk has published ‘How to enrol for Northern PowerGrid Priority Services Membership’ on the Parish Council Website and on the noticeboard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D2228"/>
                <w:sz w:val="24"/>
                <w:szCs w:val="24"/>
              </w:rPr>
            </w:pPr>
            <w:r>
              <w:rPr>
                <w:rFonts w:cs="Arial" w:ascii="Arial" w:hAnsi="Arial"/>
                <w:color w:val="1D222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25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Yiv5802086727contentpasted1">
    <w:name w:val="yiv5802086727contentpasted1"/>
    <w:basedOn w:val="DefaultParagraphFont"/>
    <w:qFormat/>
    <w:rPr/>
  </w:style>
  <w:style w:type="character" w:styleId="Yiv5802086727mark54fy2cyxe">
    <w:name w:val="yiv5802086727mark54fy2cyxe"/>
    <w:basedOn w:val="DefaultParagraphFont"/>
    <w:qFormat/>
    <w:rPr/>
  </w:style>
  <w:style w:type="character" w:styleId="Yiv5802086727markfwbsp3mcl">
    <w:name w:val="yiv5802086727markfwbsp3mcl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8487648759ydpba5f05femsonormal">
    <w:name w:val="yiv8487648759ydpba5f05f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38158095msonormal">
    <w:name w:val="yiv07381580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67061681msonormal">
    <w:name w:val="yiv15670616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4345760msolistparagraph">
    <w:name w:val="yiv164434576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382572181ydp945aa60cyiv2781044045msonormal">
    <w:name w:val="yiv9382572181ydp945aa60cyiv27810440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35974156msonormal">
    <w:name w:val="yiv39359741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50080209ydp9cdceaf1yiv4145182531msonormal">
    <w:name w:val="yiv3150080209ydp9cdceaf1yiv4145182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55704886msonormal">
    <w:name w:val="yiv71557048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155704886msolistparagraph">
    <w:name w:val="yiv71557048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89301349msonormal">
    <w:name w:val="yiv40893013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107879212ydp1c448194yiv3508291309msonormal">
    <w:name w:val="yiv0107879212ydp1c448194yiv35082913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697354259msonormal">
    <w:name w:val="yiv46973542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500358973msonormal">
    <w:name w:val="yiv95003589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18792247msonormal">
    <w:name w:val="yiv15187922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807411522ydp70408dcfyiv3428352944ydp98aed60dyiv1365507644msonormal">
    <w:name w:val="yiv4807411522ydp70408dcfyiv3428352944ydp98aed60dyiv13655076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42235341msonormal">
    <w:name w:val="yiv18422353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1484241423msonormal">
    <w:name w:val="yiv14842414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35605088msonormal">
    <w:name w:val="yiv16356050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Yiv5255982115msonormal">
    <w:name w:val="yiv52559821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621958012msonormal">
    <w:name w:val="yiv56219580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64006653msonormal">
    <w:name w:val="yiv80640066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44594594msonormal">
    <w:name w:val="yiv28445945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5:00Z</dcterms:created>
  <dc:creator>Robert Haynes</dc:creator>
  <dc:description/>
  <cp:keywords/>
  <dc:language>en-US</dc:language>
  <cp:lastModifiedBy>Robert Haynes</cp:lastModifiedBy>
  <cp:lastPrinted>2023-11-13T13:11:00Z</cp:lastPrinted>
  <dcterms:modified xsi:type="dcterms:W3CDTF">2025-07-08T14:15:00Z</dcterms:modified>
  <cp:revision>2</cp:revision>
  <dc:subject/>
  <dc:title/>
</cp:coreProperties>
</file>