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ady with Althorp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erk’s Report April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tbl>
      <w:tblPr>
        <w:tblW w:w="9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g George V Bridge - Damaged F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Clerk has followed up his initial enquiry by sending NLC Highways photographs of the damaged concrete post-and-rail fence between King George V bridge and the bus shelt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Althorpe Railway Station – Disabled Acc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 xml:space="preserve">The Clerk visited the station and then wrote to Network Rail for guidance as to how a wheelchair user crosses the tracks. Network rail has confirmed that the only way to cross the tracks is via the footbridg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sz w:val="24"/>
                <w:szCs w:val="24"/>
                <w:lang w:eastAsia="en-GB"/>
              </w:rPr>
              <w:t>Keadby Garage - Car Par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1D2228"/>
                <w:sz w:val="24"/>
                <w:szCs w:val="24"/>
                <w:lang w:eastAsia="en-GB"/>
              </w:rPr>
              <w:t>The Clerk has spoken with the owner of Keadby garage about customers’ cars being parked on both sides of the road and also about the badly-damaged car on the road in front of the garag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1D2228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1D2228"/>
                <w:sz w:val="24"/>
                <w:szCs w:val="24"/>
                <w:lang w:eastAsia="en-GB"/>
              </w:rPr>
              <w:t>The garage owner confirmed that he only parks cars on one side of the road and that the badly-damaged car belongs to a resident and is not waiting for a garage repair. This vehicle has now been remove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1D2228"/>
                <w:sz w:val="24"/>
                <w:szCs w:val="24"/>
                <w:lang w:eastAsia="en-GB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</w:rPr>
            </w:pPr>
            <w:r>
              <w:rPr>
                <w:rFonts w:cs="Arial" w:ascii="Arial" w:hAnsi="Arial"/>
                <w:b/>
                <w:bCs/>
                <w:color w:val="1D2228"/>
              </w:rPr>
              <w:t>Works at Entrance to Keadby Villag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noticed that the area of over-grown land at the entrance to Keadby village had been cleared. Upon investigation, the Clerk was informed that a developer hopes to build two bungalows on this site. The Clerk checked the NLC Planning website and a planning application has not been submitt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was further advised that the clearing works had impacted the railway embankment, and the developer had been informed by the Railway Police to cease all work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 xml:space="preserve">The Clerk then shared the above information with Ward Councillors Reed and Bint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Millennium Green - Young Children’s Play are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Cllr Reed and the Clerk met to discuss the requirement to relocate certain items and purchase additional items of play equip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Church Lane Althorpe - Repai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Message from Highways: “There is a planned scheme to re-kerb and resurface the footway in a bituminous bound macadam with an area around the tree to be formed to better-protect root growth and offer a planting opportunity for bulbs etc.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Haxey Parish Counci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</w:t>
            </w: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D2228"/>
                <w:sz w:val="24"/>
                <w:szCs w:val="24"/>
              </w:rPr>
              <w:t>Clerk has written to the Clerk of Haxey Parish Council informing her of the Parish Council’s decision not to support the proposal for a Judicial Review of the Community Governance Revie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25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Yiv5802086727contentpasted1">
    <w:name w:val="yiv5802086727contentpasted1"/>
    <w:basedOn w:val="DefaultParagraphFont"/>
    <w:qFormat/>
    <w:rPr/>
  </w:style>
  <w:style w:type="character" w:styleId="Yiv5802086727mark54fy2cyxe">
    <w:name w:val="yiv5802086727mark54fy2cyxe"/>
    <w:basedOn w:val="DefaultParagraphFont"/>
    <w:qFormat/>
    <w:rPr/>
  </w:style>
  <w:style w:type="character" w:styleId="Yiv5802086727markfwbsp3mcl">
    <w:name w:val="yiv5802086727markfwbsp3mcl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8487648759ydpba5f05femsonormal">
    <w:name w:val="yiv8487648759ydpba5f05f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38158095msonormal">
    <w:name w:val="yiv07381580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67061681msonormal">
    <w:name w:val="yiv15670616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4345760msolistparagraph">
    <w:name w:val="yiv164434576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382572181ydp945aa60cyiv2781044045msonormal">
    <w:name w:val="yiv9382572181ydp945aa60cyiv27810440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35974156msonormal">
    <w:name w:val="yiv39359741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50080209ydp9cdceaf1yiv4145182531msonormal">
    <w:name w:val="yiv3150080209ydp9cdceaf1yiv4145182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55704886msonormal">
    <w:name w:val="yiv71557048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55704886msolistparagraph">
    <w:name w:val="yiv71557048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89301349msonormal">
    <w:name w:val="yiv40893013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107879212ydp1c448194yiv3508291309msonormal">
    <w:name w:val="yiv0107879212ydp1c448194yiv35082913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697354259msonormal">
    <w:name w:val="yiv46973542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500358973msonormal">
    <w:name w:val="yiv95003589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18792247msonormal">
    <w:name w:val="yiv15187922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807411522ydp70408dcfyiv3428352944ydp98aed60dyiv1365507644msonormal">
    <w:name w:val="yiv4807411522ydp70408dcfyiv3428352944ydp98aed60dyiv13655076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42235341msonormal">
    <w:name w:val="yiv18422353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1484241423msonormal">
    <w:name w:val="yiv14842414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35605088msonormal">
    <w:name w:val="yiv16356050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Yiv5255982115msonormal">
    <w:name w:val="yiv52559821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621958012msonormal">
    <w:name w:val="yiv56219580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64006653msonormal">
    <w:name w:val="yiv80640066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44594594msonormal">
    <w:name w:val="yiv28445945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3:00Z</dcterms:created>
  <dc:creator>Robert Haynes</dc:creator>
  <dc:description/>
  <cp:keywords/>
  <dc:language>en-US</dc:language>
  <cp:lastModifiedBy>Robert Haynes</cp:lastModifiedBy>
  <cp:lastPrinted>2023-11-13T13:11:00Z</cp:lastPrinted>
  <dcterms:modified xsi:type="dcterms:W3CDTF">2025-04-09T16:06:00Z</dcterms:modified>
  <cp:revision>15</cp:revision>
  <dc:subject/>
  <dc:title/>
</cp:coreProperties>
</file>