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ady with Althorpe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erk’s Report March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tbl>
      <w:tblPr>
        <w:tblW w:w="99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15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ng George V Bridge - Damaged Fe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he Clerk has raised an issue with North Lincolnshire Council for them to investigate the damaged concrete post-and-rail fence between King George V bridge and the bus shelter Keadby and repair as necessar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4"/>
                <w:szCs w:val="24"/>
              </w:rPr>
              <w:t>Young Trees/Whips for the Roper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  <w:t>The Clerk has taken delivery of the 105 whips from the Woodland Trust and given them to the Handyman, who will plant then in the Ropery Hed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D2228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D2228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1D2228"/>
                <w:sz w:val="24"/>
                <w:szCs w:val="24"/>
                <w:lang w:eastAsia="en-GB"/>
              </w:rPr>
              <w:t>Keadby Pot-ho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D2228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1D2228"/>
                <w:sz w:val="24"/>
                <w:szCs w:val="24"/>
                <w:lang w:eastAsia="en-GB"/>
              </w:rPr>
              <w:t>The potholes at the entrance to Keadby, from the A18, have been repair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D2228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1D2228"/>
                <w:sz w:val="24"/>
                <w:szCs w:val="24"/>
                <w:lang w:eastAsia="en-GB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4"/>
                <w:szCs w:val="24"/>
              </w:rPr>
              <w:t>Crowle Bank Road Sig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56" w:leader="none"/>
              </w:tabs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  <w:t>The Clerk has raised an issue for the ‘Welcome to Althorpe’ sign whose legs have almost rusted through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56" w:leader="none"/>
              </w:tabs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4"/>
                <w:szCs w:val="24"/>
              </w:rPr>
              <w:t>Consecrated Groun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  <w:t>The Clerk is engaged in seeking documentation to confirm that the management responsibility for the consecrated ground was transferred to the Parish Council under the Closed Graveyard Ac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4"/>
                <w:szCs w:val="24"/>
              </w:rPr>
              <w:t>Tree at Entrance to St Oswald’s Chur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  <w:t>The Clerk has sent an email to North Lincolnshire Council to ask if the ‘permanent fix’ will still be carried out in April 20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25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Yiv5802086727contentpasted1">
    <w:name w:val="yiv5802086727contentpasted1"/>
    <w:basedOn w:val="DefaultParagraphFont"/>
    <w:qFormat/>
    <w:rPr/>
  </w:style>
  <w:style w:type="character" w:styleId="Yiv5802086727mark54fy2cyxe">
    <w:name w:val="yiv5802086727mark54fy2cyxe"/>
    <w:basedOn w:val="DefaultParagraphFont"/>
    <w:qFormat/>
    <w:rPr/>
  </w:style>
  <w:style w:type="character" w:styleId="Yiv5802086727markfwbsp3mcl">
    <w:name w:val="yiv5802086727markfwbsp3mcl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8487648759ydpba5f05femsonormal">
    <w:name w:val="yiv8487648759ydpba5f05fe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738158095msonormal">
    <w:name w:val="yiv07381580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567061681msonormal">
    <w:name w:val="yiv156706168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44345760msolistparagraph">
    <w:name w:val="yiv164434576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382572181ydp945aa60cyiv2781044045msonormal">
    <w:name w:val="yiv9382572181ydp945aa60cyiv278104404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935974156msonormal">
    <w:name w:val="yiv39359741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150080209ydp9cdceaf1yiv4145182531msonormal">
    <w:name w:val="yiv3150080209ydp9cdceaf1yiv4145182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155704886msonormal">
    <w:name w:val="yiv71557048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155704886msolistparagraph">
    <w:name w:val="yiv715570488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089301349msonormal">
    <w:name w:val="yiv408930134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107879212ydp1c448194yiv3508291309msonormal">
    <w:name w:val="yiv0107879212ydp1c448194yiv35082913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697354259msonormal">
    <w:name w:val="yiv469735425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500358973msonormal">
    <w:name w:val="yiv950035897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518792247msonormal">
    <w:name w:val="yiv151879224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807411522ydp70408dcfyiv3428352944ydp98aed60dyiv1365507644msonormal">
    <w:name w:val="yiv4807411522ydp70408dcfyiv3428352944ydp98aed60dyiv136550764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42235341msonormal">
    <w:name w:val="yiv184223534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1484241423msonormal">
    <w:name w:val="yiv148424142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35605088msonormal">
    <w:name w:val="yiv16356050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Yiv5255982115msonormal">
    <w:name w:val="yiv52559821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621958012msonormal">
    <w:name w:val="yiv562195801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064006653msonormal">
    <w:name w:val="yiv80640066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844594594msonormal">
    <w:name w:val="yiv284459459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20:00Z</dcterms:created>
  <dc:creator>Robert Haynes</dc:creator>
  <dc:description/>
  <cp:keywords/>
  <dc:language>en-US</dc:language>
  <cp:lastModifiedBy>Robert Haynes</cp:lastModifiedBy>
  <cp:lastPrinted>2023-11-13T13:11:00Z</cp:lastPrinted>
  <dcterms:modified xsi:type="dcterms:W3CDTF">2025-03-12T16:20:00Z</dcterms:modified>
  <cp:revision>2</cp:revision>
  <dc:subject/>
  <dc:title/>
</cp:coreProperties>
</file>