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66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ADBY WITH ALTHORP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/o The Clerk, Mr Robert Haynes, 18 Woodgarr Avenue, Keadby, Scunthor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Lincolnshire DN17 3B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: 07500 702506     Email: keadbywithalthorpeparishcouncil@yahoo.com</w:t>
            </w:r>
          </w:p>
        </w:tc>
      </w:tr>
      <w:tr>
        <w:trPr>
          <w:trHeight w:val="765" w:hRule="atLeast"/>
        </w:trPr>
        <w:tc>
          <w:tcPr>
            <w:tcW w:w="10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ar Councillor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 are by hereby invited to the Annual Parish Meeting which will be held at </w:t>
            </w:r>
            <w:r>
              <w:rPr>
                <w:rFonts w:cs="Arial" w:ascii="Arial" w:hAnsi="Arial"/>
                <w:b/>
                <w:sz w:val="24"/>
                <w:szCs w:val="24"/>
              </w:rPr>
              <w:t>7.00pm 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uesday 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 2025 </w:t>
            </w:r>
            <w:r>
              <w:rPr>
                <w:rFonts w:cs="Arial" w:ascii="Arial" w:hAnsi="Arial"/>
                <w:sz w:val="24"/>
                <w:szCs w:val="24"/>
              </w:rPr>
              <w:t>at the Keadby Village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 Hay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to the Council</w:t>
              <w:tab/>
              <w:tab/>
              <w:tab/>
              <w:tab/>
              <w:tab/>
              <w:tab/>
              <w:tab/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May 2025</w:t>
            </w:r>
          </w:p>
        </w:tc>
      </w:tr>
      <w:tr>
        <w:trPr>
          <w:trHeight w:val="765" w:hRule="atLeast"/>
        </w:trPr>
        <w:tc>
          <w:tcPr>
            <w:tcW w:w="10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94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GEND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  <w:tab/>
              <w:t>Apolog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  <w:tab/>
              <w:t xml:space="preserve">Chairman of the Parish Council’s Report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  <w:tab/>
              <w:t>Parish Council’s Financial Report: Repor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  <w:tab/>
              <w:t>North Lincolnshire Council’s Report: Repor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  <w:tab/>
              <w:t xml:space="preserve">William Stephenson Memorial Hall: Repor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  <w:tab/>
              <w:t xml:space="preserve">New Generation Recreation Association: Repor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  <w:tab/>
              <w:t>Friends of Althorpe &amp; Keadby Primary School: Repor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  <w:tab/>
            </w:r>
            <w:r>
              <w:rPr>
                <w:rFonts w:cs="Arial" w:ascii="Arial" w:hAnsi="Arial"/>
                <w:sz w:val="28"/>
                <w:szCs w:val="28"/>
              </w:rPr>
              <w:t>Spirit of The Althorpe: Rep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Ukulele and Guitar Club – Repor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2:00Z</dcterms:created>
  <dc:creator>Administrator</dc:creator>
  <dc:description/>
  <cp:keywords/>
  <dc:language>en-US</dc:language>
  <cp:lastModifiedBy>Robert Haynes</cp:lastModifiedBy>
  <cp:lastPrinted>2024-05-17T11:17:00Z</cp:lastPrinted>
  <dcterms:modified xsi:type="dcterms:W3CDTF">2025-05-02T09:38:00Z</dcterms:modified>
  <cp:revision>3</cp:revision>
  <dc:subject/>
  <dc:title/>
</cp:coreProperties>
</file>